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3575" cy="862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СОБРАНИЕ ДЕПУТАТОВ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САТКИН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ind w:right="5669" w:hanging="0"/>
        <w:jc w:val="both"/>
        <w:rPr>
          <w:color w:val="000000"/>
        </w:rPr>
      </w:pPr>
      <w:r>
        <w:rPr>
          <w:color w:val="000000"/>
        </w:rPr>
        <w:t>от 18 декабря 2024 года № 128/15</w:t>
      </w:r>
    </w:p>
    <w:p>
      <w:pPr>
        <w:pStyle w:val="Normal"/>
        <w:shd w:fill="FFFFFF" w:val="clear"/>
        <w:spacing w:lineRule="auto" w:line="360"/>
        <w:ind w:right="5669" w:hanging="0"/>
        <w:jc w:val="center"/>
        <w:rPr>
          <w:color w:val="000000"/>
        </w:rPr>
      </w:pPr>
      <w:r>
        <w:rPr>
          <w:color w:val="000000"/>
        </w:rPr>
        <w:t>г. Сатка</w:t>
      </w:r>
    </w:p>
    <w:p>
      <w:pPr>
        <w:pStyle w:val="Normal"/>
        <w:spacing w:lineRule="auto" w:line="276"/>
        <w:ind w:right="566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566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принятии Положения об Управлении социальной защиты населения администрации Саткинского муниципального округа </w:t>
      </w:r>
    </w:p>
    <w:p>
      <w:pPr>
        <w:pStyle w:val="Normal"/>
        <w:spacing w:lineRule="auto" w:line="276"/>
        <w:ind w:right="566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right="5669" w:hanging="0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</w:rPr>
        <w:t xml:space="preserve">В соответствии со статьей 41 Федерального закона от 6 октября 2003 года №131-ФЗ «Об общих принципах организации местного самоуправления  в Российской Федерации», Законом Челябинской области от 1 апреля 2024 года № 33-ЗО «О статусе и границах Саткинского муниципального округа Челябинской области», решением Собрания депутатов Саткинского муниципального округа </w:t>
      </w:r>
      <w:r>
        <w:rPr>
          <w:bCs/>
          <w:color w:val="000000"/>
        </w:rPr>
        <w:t xml:space="preserve">от 6 ноября 2024 года № 69/10 «О принятии структуры администрации Саткинского муниципального округа», </w:t>
      </w:r>
    </w:p>
    <w:p>
      <w:pPr>
        <w:pStyle w:val="Normal"/>
        <w:spacing w:lineRule="auto" w:line="360"/>
        <w:ind w:right="-1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СОБРАНИЕ ДЕПУТАТОВ САТКИНСКОГО МУНИЦИПАЛЬНОГО ОКРУГА РЕШАЕТ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</w:rPr>
        <w:t>1. Принять П</w:t>
      </w:r>
      <w:r>
        <w:rPr>
          <w:bCs/>
          <w:color w:val="000000"/>
        </w:rPr>
        <w:t>оложение об Управлении социальной защиты населения администрации Саткинского муниципального округа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color w:val="000000"/>
        </w:rPr>
        <w:t xml:space="preserve">2. Решение Собрания депутатов Саткинского муниципального района от 24 апреля 2024 года № </w:t>
      </w:r>
      <w:r>
        <w:rPr>
          <w:color w:val="000000"/>
          <w:sz w:val="22"/>
          <w:szCs w:val="22"/>
        </w:rPr>
        <w:t>442/88</w:t>
      </w:r>
      <w:r>
        <w:rPr>
          <w:color w:val="000000"/>
        </w:rPr>
        <w:t xml:space="preserve"> «О </w:t>
      </w:r>
      <w:r>
        <w:rPr>
          <w:bCs/>
          <w:color w:val="000000"/>
        </w:rPr>
        <w:t>принятии Положения об Управлении социальной защиты населения администрации Саткинского муниципального района в новой редакции</w:t>
      </w:r>
      <w:r>
        <w:rPr>
          <w:color w:val="000000"/>
        </w:rPr>
        <w:t xml:space="preserve">» признать утратившим силу.                                                        </w:t>
      </w:r>
    </w:p>
    <w:p>
      <w:pPr>
        <w:pStyle w:val="TextBody"/>
        <w:tabs>
          <w:tab w:val="clear" w:pos="3960"/>
          <w:tab w:val="left" w:pos="-426" w:leader="none"/>
        </w:tabs>
        <w:spacing w:lineRule="auto" w:line="360" w:before="0" w:after="0"/>
        <w:ind w:right="-1" w:firstLine="567"/>
        <w:jc w:val="both"/>
        <w:rPr/>
      </w:pPr>
      <w:r>
        <w:rPr>
          <w:b w:val="false"/>
          <w:color w:val="000000"/>
        </w:rPr>
        <w:t xml:space="preserve">3. </w:t>
      </w:r>
      <w:r>
        <w:rPr>
          <w:b w:val="false"/>
          <w:bCs/>
          <w:color w:val="000000"/>
        </w:rPr>
        <w:t>Управлению социальной защиты населения администрации Саткинского муниципального округа</w:t>
      </w:r>
      <w:r>
        <w:rPr>
          <w:b w:val="false"/>
          <w:color w:val="000000"/>
        </w:rPr>
        <w:t xml:space="preserve"> осуществить государственную регистрацию </w:t>
      </w:r>
      <w:r>
        <w:rPr>
          <w:b w:val="false"/>
          <w:color w:val="000000"/>
          <w:shd w:fill="FFFFFF" w:val="clear"/>
        </w:rPr>
        <w:t xml:space="preserve">в соответствии с требованиями действующего законодательства. </w:t>
      </w:r>
    </w:p>
    <w:p>
      <w:pPr>
        <w:pStyle w:val="Normal"/>
        <w:spacing w:lineRule="auto" w:line="360"/>
        <w:ind w:right="-1" w:firstLine="567"/>
        <w:jc w:val="both"/>
        <w:rPr>
          <w:color w:val="000000"/>
        </w:rPr>
      </w:pPr>
      <w:r>
        <w:rPr>
          <w:color w:val="000000"/>
        </w:rPr>
        <w:t>4. Настоящее решение опубликовать в газете «Саткинский рабочий» и разместить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right="-1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5. Настоящее решение вступает в силу со дня его принятия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решения возложить на комиссию по законодательству и местному самоуправлении (председатель – Е.А. Рюмин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аткинского муниципального округа</w:t>
        <w:tab/>
        <w:tab/>
        <w:tab/>
        <w:tab/>
        <w:t>А.А. Глаз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риложение  </w:t>
      </w:r>
    </w:p>
    <w:p>
      <w:pPr>
        <w:pStyle w:val="Heading4"/>
        <w:spacing w:lineRule="auto" w:line="276"/>
        <w:ind w:left="567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 решению Собрания депутатов Саткинского муниципального округа</w:t>
      </w:r>
    </w:p>
    <w:p>
      <w:pPr>
        <w:pStyle w:val="Normal"/>
        <w:spacing w:lineRule="auto" w:line="276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8 декабря 2024 № 128/15</w:t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об Управлении социальной защиты населения администраци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Саткинского муниципального округа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1. Настоящее Положение об  Управлении социальной защиты населения администрации Саткинского муниципального округа (далее по тексту - Положение) устанавливает статус, компетенцию, права и обязанности Управления социальной защиты населения администрации Саткинского муниципального округа для осуществления его целей, задач и функций.</w:t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Управление социальной защиты населения администрации Саткинского муниципального округа является отраслевым (функциональным) органом администрации Саткинского муниципального округа, входящим в единую систему социальной защиты населения Челябинской области, осуществляющим функции по решению вопросов местного значения в сфере социальных отношений, а также по исполнению отдельных государственных полномочий в области социальной защиты населения на территории Саткинского муниципального округа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Управление социальной защиты населения администрации Саткинского муниципального округа  является правопреемником Управления социальной защиты населения администрации Саткинского муниципального района.</w:t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2.  В своей деятельности Управление социальной защиты населения администрации Саткинского муниципального округа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постановлениями и распоряжениями Министерства труда и социальной защиты  Российской Федерации, других  федеральных органов исполнительной власти, Уставом Челябинской области, законами Челябинской области, постановлениями и распоряжениями Губернатора Челябинской области и Правительства Челябинской области, Уставом Саткинского муниципального округа, постановлениями и распоряжениями администрации Саткинского муниципального округа, приказами, инструктивно – методическими письмами Министерства социальных отношений Челябинской области, нормативно-правовыми актами Саткинского муниципального округа  и настоящим Положением. </w:t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3. Управление социальной защиты населения администрации Саткинского муниципального округа осуществляет свою деятельность во взаимодействии с Министерством социальных отношений Челябинской области и другими органами исполнительной власти Челябинской области, органами местного самоуправления Саткинского муниципального округа, общественными и иными организациями.</w:t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4. Управление социальной защиты населения администрации Саткинского муниципального округа обладает правами юридического лица, имеет печать с изображением герба Саткинского муниципального округа, иные печати, штампы и бланки установленного образца; счета, открываемые в соответствии с законодательством Российской Федерации; закреплённое в соответствии с законодательством имущество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5. В своей деятельности Управление социальной защиты населения администрации Саткинского муниципального округа  подотчетно главе Саткинского муниципальн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Координацию и контроль за деятельностью Управления социальной защиты населения администрации Саткинского муниципального округа осуществляет заместитель главы Саткинского муниципального округа по социальным вопросам. 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6. Учредителем Управления социальной защиты населения администрации Саткинского муниципального округа является Саткинский муниципальный округ, функции и полномочия учредителя осуществляет администрация Саткинского муниципального округа.</w:t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7. Полное наименование – Управление социальной защиты населения администрации Саткинского муниципального округа (далее по тексту – Управление). </w:t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Сокращённое наименование – УСЗН администрации Саткинского муниципального округа.</w:t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8. Местонахождение Управления: 456910, Челябинская область, город Сатка, улица Индустриальная, дом 20.</w:t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сновная задача Управления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9. Основной задачей Управления является реализация вопросов местного значения в сфере социальных отношений, а также в рамках, переданных органам местного самоуправления отдельных государственных полномочий, реализация на территории Саткинского муниципального округа единой государственной социальной политики в сфере социальной защиты населения (предоставления мер социальной поддержки, оказания государственной социальной помощи) Саткинского муниципального округа.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сновные функции и полномочия Управления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10. Управление в соответствии с возложенными на него задачами осуществляет следующие функции: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) р</w:t>
      </w:r>
      <w:r>
        <w:rPr>
          <w:color w:val="000000"/>
        </w:rPr>
        <w:t>азрабатывает проекты правовых актов органов местного самоуправления Саткинского муниципального округа, осуществляет их реализацию в пределах своей компетенции;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2) разрабатывает муниципальные программы исходя из утвержденного Стратегического плана развития Саткинского муниципального округа, нормативных правовых актов Саткинского муниципального округа, организует их реализацию. Вносит предложения в областные целевые программы в сфере социальной защиты;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) осуществляет координацию, методическую помощь, а также контроль в пределах предоставленных полномочий деятельности в отношении подведомственных муниципальных учреждений в соответствии с муниципальными правовыми актами Саткинского муниципального округа. Определяет целевые показатели   эффективности деятельности учреждений;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4) осуществляет функции и полномочия учредителя в отношении: Муниципального бюджетного учреждения «Комплексный центр социального обслуживания населения» Саткинского муниципального округа Челябинской области, Муниципального казенного учреждения «Социальный, 50-квартирный жилой Дом для ветеранов» Саткинского муниципального округа;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5) формирует перечень подведомственных ему распорядителей и получателей бюджетных средств;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6) формирует и утверждает муниципальные задания;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rFonts w:eastAsia="Calibri"/>
          <w:color w:val="000000"/>
        </w:rPr>
      </w:pPr>
      <w:r>
        <w:rPr>
          <w:color w:val="000000"/>
        </w:rPr>
        <w:t>7)  о</w:t>
      </w:r>
      <w:r>
        <w:rPr>
          <w:rFonts w:eastAsia="Calibri"/>
          <w:color w:val="000000"/>
        </w:rPr>
        <w:t>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) формирует бюджетную отчетность главного распорядителя бюджетных средств;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9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0)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1) вносит предложения по формированию и изменению лимитов бюджетных обязательств;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2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rFonts w:eastAsia="Calibri"/>
          <w:color w:val="000000"/>
        </w:rPr>
        <w:t>13) п</w:t>
      </w:r>
      <w:r>
        <w:rPr>
          <w:color w:val="000000"/>
        </w:rPr>
        <w:t xml:space="preserve">роводит конкурсы и мероприятия по вопросам, отнесенным к компетенции учреждения; 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4) участвует в работе межведомственных комиссий Саткинского муниципального округа по координации деятельности социальной защиты населения, а также в других комиссиях по вопросам, относящимся к компетенции учреждения;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5) ведет учет граждан, имеющих право в соответствии с законодательством Российской Федерации, Челябинской области и Саткинского муниципального округа на меры социальной поддержки, государственную социальную помощь;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6) осуществляет прием и регистрацию пакетов документов для предоставления мер социальной поддержки от специалистов МАУ «Многофункциональный центр по оказанию государственных и муниципальных услуг» Саткинского муниципального округа;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7) осуществляет прием и регистрацию заявлений, поступающих от граждан через Единый портал государственных и муниципальных услуг;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18) направляет межведомственные запросы на предоставление документов или информации с целью оказания государственных и муниципальных услуг, в том числе в электронном виде с использованием единой системы межведомственного электронного взаимодействия;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19) готовит ответы на межведомственные запросы о предоставлении документов или информации в срок, не превышая 5 рабочих дней со дня поступления межведомственного запроса;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20) осуществляет защиту имущественных и личных неимущественных прав несовершеннолетних в соответствии с законодательством Российской Федерации;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21) осуществляет на территории Саткинского муниципального округа реализацию мер социальной поддержки граждан, имеющих детей, установленных законодательством Российской Федерации и Челябинской области;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22) осуществляет работу по профилактике семейного неблагополучия, социального сиротства, безнадзорности и правонарушений несовершеннолетних, защите их прав в соответствии с законодательством: 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22.1) реализует комплекс мер по выявлению несовершеннолетних, находящихся в социально опасном положении, а также семей, с несовершеннолетними членами, которые нуждаются в социальных услугах, оказывает им необходимую помощь в соответствии с индивидуальными программами социальной реабилитации в рамках своих полномочий;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22.2) осуществляет работу в информационном программном комплексе по учету семей с детьми, отражающем ход реабилитационной работы с семьями, находящимися в социально опасном положении, семьями, попавшими в трудную жизненную ситуацию в АИС «Семья и дети» на базе «АСУПД Тула»;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22.3) обеспечивает организацию профилактической работы в отношении несовершеннолетних и их родителей, находящихся в социально опасном положении и трудной жизненной ситуации;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22.4) участвует в профилактических акциях, направленных на предупреждение семейного неблагополучия, социального сиротства и детской безнадзорности; 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22.5) взаимодействует с органами здравоохранения с целью социальной защиты и социальной поддержки семьи, женщин и детей;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22.6) разрабатывает планы и ведет отчетность по профилактике семейного неблагополучия, социального сиротства, безнадзорности и правонарушений несовершеннолетних, защите их прав; 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76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22.7) </w:t>
      </w:r>
      <w:r>
        <w:rPr>
          <w:bCs/>
          <w:color w:val="000000"/>
        </w:rPr>
        <w:t>совершенствует межведомственное взаимодействие в рамках организации работы по профилактике семейного неблагополучия и социального сиротства;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bCs/>
          <w:color w:val="000000"/>
        </w:rPr>
        <w:t>23) с</w:t>
      </w:r>
      <w:r>
        <w:rPr>
          <w:color w:val="000000"/>
        </w:rPr>
        <w:t>пособствует созданию на территории муниципального образования инвалидам и маломобильным группам населения условий для беспрепятственного доступа к объектам социальной инфраструктуры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24) организует и проводит акции, мероприятия, направленные на возрождение и пропаганду семейных ценностей, поддержку детей, семей с детьми;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25) выстраивает работу с социально ориентированными некоммерческими организациями, общественными объединениями по решению вопросов семьи и детей, профилактике семейного неблагополучия и социального сиротства, сопровождению семей с детьми-инвалидами;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76"/>
        <w:ind w:firstLine="567"/>
        <w:jc w:val="both"/>
        <w:rPr>
          <w:bCs/>
          <w:color w:val="000000"/>
        </w:rPr>
      </w:pPr>
      <w:r>
        <w:rPr>
          <w:color w:val="000000"/>
        </w:rPr>
        <w:t>26) о</w:t>
      </w:r>
      <w:r>
        <w:rPr>
          <w:bCs/>
          <w:color w:val="000000"/>
        </w:rPr>
        <w:t>рганизует работу по предоставлению дополнительных мер социальной поддержки родителей, воспитывающих детей – инвалидов в возрасте до 18 лет;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76"/>
        <w:ind w:firstLine="567"/>
        <w:jc w:val="both"/>
        <w:rPr/>
      </w:pPr>
      <w:r>
        <w:rPr>
          <w:bCs/>
          <w:color w:val="000000"/>
        </w:rPr>
        <w:t>27) о</w:t>
      </w:r>
      <w:r>
        <w:rPr>
          <w:color w:val="000000"/>
        </w:rPr>
        <w:t xml:space="preserve">существляет работу по организации и обеспечению отдыха и оздоровления детей путем предоставления путевок в организации, основная деятельность которых направлена на реализацию услуг по обеспечению отдыха детей и их оздоровления: </w:t>
      </w:r>
    </w:p>
    <w:p>
      <w:pPr>
        <w:pStyle w:val="Normal"/>
        <w:tabs>
          <w:tab w:val="clear" w:pos="709"/>
          <w:tab w:val="left" w:pos="-284" w:leader="none"/>
          <w:tab w:val="left" w:pos="540" w:leader="none"/>
          <w:tab w:val="left" w:pos="90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27.1) санаторно-оздоровительные детские лагеря круглогодичного действия (для детей школьного возраста до достижения ими 18 лет, за исключением детей-инвалидов) с продолжительностью санаторной смены 24 календарных дня - в части осуществления учета детей, нуждающихся в санаторном лечении, выдачи путевок, контроля отъезда и возвращения детей, составления и направления отчетных документов в Министерство социальных отношений Челябинской области;</w:t>
      </w:r>
    </w:p>
    <w:p>
      <w:pPr>
        <w:pStyle w:val="Normal"/>
        <w:tabs>
          <w:tab w:val="clear" w:pos="709"/>
          <w:tab w:val="left" w:pos="-284" w:leader="none"/>
          <w:tab w:val="left" w:pos="540" w:leader="none"/>
          <w:tab w:val="left" w:pos="90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27.2) загородные лагеря отдыха и оздоровления детей, детям, находящимся в трудной жизненной ситуации, с продолжительностью оздоровительной смены 21 календарный день - в части осуществления учета детей, находящихся в трудной жизненной ситуации, выдачи путевок, контроля отъезда и возвращения детей, составления и направления отчетных документов в Министерство социальных отношений Челябинской области;</w:t>
      </w:r>
    </w:p>
    <w:p>
      <w:pPr>
        <w:pStyle w:val="Normal"/>
        <w:tabs>
          <w:tab w:val="clear" w:pos="709"/>
          <w:tab w:val="left" w:pos="-284" w:leader="none"/>
          <w:tab w:val="left" w:pos="540" w:leader="none"/>
          <w:tab w:val="left" w:pos="90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28) о</w:t>
      </w:r>
      <w:r>
        <w:rPr>
          <w:rFonts w:eastAsia="Calibri"/>
          <w:color w:val="000000"/>
          <w:lang w:eastAsia="en-US"/>
        </w:rPr>
        <w:t>рганизует и осуществляет деятельность по опеке и попечительству над следующими категориями граждан:</w:t>
      </w:r>
    </w:p>
    <w:p>
      <w:pPr>
        <w:pStyle w:val="Normal"/>
        <w:tabs>
          <w:tab w:val="clear" w:pos="709"/>
          <w:tab w:val="left" w:pos="-284" w:leader="none"/>
          <w:tab w:val="left" w:pos="540" w:leader="none"/>
          <w:tab w:val="left" w:pos="900" w:leader="none"/>
        </w:tabs>
        <w:spacing w:lineRule="auto" w:line="276"/>
        <w:ind w:firstLine="567"/>
        <w:jc w:val="both"/>
        <w:rPr/>
      </w:pPr>
      <w:r>
        <w:rPr>
          <w:rFonts w:eastAsia="Calibri"/>
          <w:color w:val="000000"/>
          <w:lang w:eastAsia="en-US"/>
        </w:rPr>
        <w:t>28.1) совершеннолетними лицами, признанными судом недееспособными или ограниченно дееспособным, - в части: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</w:rPr>
        <w:t>а) осуществления   защиты   прав    и    законных    интересов совершеннолетних лиц, признанных судом недееспособными или ограниченно дееспособными, в том числе в судебных органах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б) участия в   рассмотрении   судами   споров, связанных   с осуществлением   опеки (попечительства), а также принудительного исполнения принятых судебных решений в установленных законодательством Российской Федерации случаях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) содействия  в  организации  медицинского  освидетельствования (переосвидетельствования)   совершеннолетних   лиц,  признанных  судом недееспособными или ограниченно дееспособными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г)  принятия   решения  о  помещении  лица,  признанного  судом недееспособным  вследствие  психического  расстройства,  в медицинскую организацию, оказывающую психиатрическую помощь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д) подготовки проекта постановления (распоряжения) Администрации Саткинского муниципального округа о назначении опекуна (попечителя) с его согласия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е) подготовки проекта постановления (распоряжения) Администрации Саткинского муниципального округа об освобождении (отстранении) опекуна (попечителя)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ж)  принятия  решения о распоряжении имуществом и доходами лица, признанного судом недееспособным вследствие психического расстройства, при   определении   его   в   медицинскую   организацию,   оказывающую психиатрическую помощь;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з) выдачи разрешения на совершение опекуном  (попечителем)  сделок по отчуждению имущества подопечного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и)   выдачи разрешения на  расходования опекуном (попечителем) доходов подопечного гражданина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к) осуществления подбора лиц,  способных  исполнять  обязанности опекунов   (попечителей),   ведения   учета  лиц,  желающих  исполнять обязанности  опекунов  (попечителей),  организации  работы   с   ними, содействия  проведению  их  медицинского  освидетельствования,  выдачи заключения о возможности быть опекуном (попечителем);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л)   осуществления   контроля    за    деятельностью    опекунов (попечителей);                   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м) рассмотрения  обращений  граждан  по  вопросам  осуществления опеки (попечительства) и принятия надлежащих мер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н) предъявления исков в  суд  в  защиту  лиц,  признанных  судом недееспособными или ограниченно дееспособными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о) содействия получению образования  лицами,  признанными  судом ограниченно дееспособными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28.2) </w:t>
      </w:r>
      <w:r>
        <w:rPr>
          <w:rFonts w:eastAsia="Calibri"/>
          <w:color w:val="000000"/>
          <w:lang w:eastAsia="en-US"/>
        </w:rPr>
        <w:t xml:space="preserve">совершеннолетними дееспособными лицами, которые по состоянию здоровья не могут самостоятельно осуществлять и защищать свои права и исполнять обязанности, - в части: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а)   осуществления   защиты   прав    и    законных    интересов совершеннолетних  дееспособных  лиц,  которые по состоянию здоровья не могут самостоятельно осуществлять и защищать свои  права  и  исполнять обязанности, межведомственной координации;  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б)  подготовки проекта постановления (распоряжения) Администрации Саткинского муниципального округа о  назначении попечителя с согласия лица, которое  по  состоянию здоровья не может самостоятельно осуществлять и защищать свои права и исполнять обязанности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в) подготовки проекта постановления (распоряжения) Администрации Саткинского муниципального округа  об освобождении (отстранении) попечителя;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г) подготовки проекта постановления (распоряжения) Администрации Саткинского муниципального округа   о  прекращении  патронажа  по  требованию подопечного, находящегося под патронажем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д) оказания  необходимой  помощи  совершеннолетним  дееспособным лицам,   которые   по   состоянию  здоровья  не  могут  самостоятельно осуществлять  и  защищать  свои  права  и  исполнять  обязанности,  до установления над ними попечительства в форме патронажа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е) осуществления в установленных случаях попечительства в  форме патронажа  над  совершеннолетними  дееспособными  лицами,  которые  по состоянию здоровья не могут  самостоятельно  осуществлять  и  защищать свои права и исполнять обязанности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ж) содействия  в  организации  медицинского  освидетельствования (переосвидетельствования)  совершеннолетних  дееспособных лиц, которые по состоянию здоровья не могут самостоятельно осуществлять и  защищать свои   права   и   исполнять   обязанности,   обеспечения  необходимых лечебно-профилактических мероприятий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з) осуществления устройства совершеннолетних  дееспособных  лиц, которые  по  состоянию здоровья не могут самостоятельно осуществлять и защищать  свои  права  и  исполнять  обязанности,  в   соответствующие стационарные  организации социального обслуживания;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и)  осуществления  подбора  лиц, способных исполнять обязанности попечителей,   ведения   учета  лиц,  желающих  исполнять  обязанности попечителей,  организации  работы  с  ними,  содействия  проведению их медицинского освидетельствования, выдачи заключения о возможности быть попечителем;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к) участия в судебных  заседаниях  по  делам  подопечных  лиц  в установленных законодательством Российской Федерации случаях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л)  осуществления  контроля  за  деятельностью  попечителей; 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м) рассмотрения  обращений  граждан  по  вопросам  осуществления патронажа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н) предъявления  в  суд   исков   в   защиту   совершеннолетних дееспособных   лиц,   которые   по   состоянию   здоровья   не   могут самостоятельно  осуществлять  и  защищать  свои  права   и   исполнять обязанности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)   содействия    получению    образования    совершеннолетними дееспособными   лицами,   которые   по  состоянию  здоровья  не  могут самостоятельно  осуществлять  и  защищать  свои  права   и   исполнять обязанности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28.3) </w:t>
      </w:r>
      <w:r>
        <w:rPr>
          <w:rFonts w:eastAsia="Calibri"/>
          <w:color w:val="000000"/>
          <w:lang w:eastAsia="en-US"/>
        </w:rPr>
        <w:t xml:space="preserve">детьми-сиротами и детьми, оставшимися без попечения родителей, в части: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а) организации выявления детей-сирот и детей, оставшихся без попечения  родителей,  проведения в течение трех дней со дня получения сведений о детях-сиротах и детях, оставшихся без попечения  родителей, обследования   условий  их   жизни,   установления  факта  отсутствия родительского попечения и ведения учета таких детей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color w:val="000000"/>
        </w:rPr>
        <w:t xml:space="preserve">б)  временного  исполнения  обязанностей опекуна (попечителя) до устройства детей-сирот и детей, оставшихся без попечения родителей, на воспитание  в  семью  или  в  организации  для  детей-сирот  и  детей, оставшихся без попечения родителей;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) обеспечения устройства ребенка в течение одного месяца со дня поступления    сведений   об   отсутствии   родительского   попечения, направления сведений о таком ребенке по истечении указанного  срока  в орган   исполнительной   власти   Челябинской   области  для  учета  в региональном банке данных о детях, оставшихся без попечения родителей, в случае невозможности передачи ребенка на воспитание в семью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г) передачи  детей-сирот  и  детей,  оставшихся  без  попечения родителей,  на  воспитание  в  семьи граждан, в том числе установления опеки  (попечительства)  по  договору  об  осуществлении   опеки   или попечительства;  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д) осуществления компенсации на оплату найма жилого помещения детям-сиротам в возрасте от 18 лет, которым еще не предоставлено жилое помещение;</w:t>
      </w:r>
    </w:p>
    <w:p>
      <w:pPr>
        <w:pStyle w:val="Style16"/>
        <w:tabs>
          <w:tab w:val="clear" w:pos="709"/>
          <w:tab w:val="left" w:pos="-28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) осуществления последующего контроля за условиями  содержания, воспитания и образования детей-сирот и детей, оставшихся без попечения родителей, независимо от форм их устройства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ж) выдачи согласия на исключение детей-сирот и  детей,  оставшихся без попечения родителей, из образовательной организации;   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з)  принятия  мер по защите жилищных прав, сохранности имущества детей-сирот  и  детей, оставшихся без попечения родителей, в том числе дачи   предварительного  разрешения  на  совершение  сделок  с  жилыми помещениями   и   иным   имуществом   несовершеннолетних   в  случаях, предусмотренных   законодательством   Российской  Федерации,  а  также оказания  помощи  опекунам  и попечителям несовершеннолетних граждан в реализации и защите прав подопечных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и) подготовки проекта постановления (распоряжения) Администрации Саткинского муниципального округа об объявлении несовершеннолетнего  полностью дееспособным (об эмансипации)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к) обращения в суд с исками: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о лишении родительских прав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- об ограничении родительских прав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- о признании гражданина безвестно отсутствующим и  об  объявлении гражданина умершим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 признании гражданина недееспособным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- о взыскании алиментов на несовершеннолетних детей к их родителям (одному из них)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- об  устранении  препятствий  к  общению   ребенка   с   близкими родственниками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- об ограничении или лишении  несовершеннолетнего  в  возрасте  от четырнадцати  до  восемнадцати  лет права самостоятельно распоряжаться своими доходами и в других, установленных законодательством Российской  Федерации, случаях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л) подготовка проекта заключения для предоставления в суд, принятия участия при рассмотрении судом дел: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- об ограничении родительских прав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- о лишении родительских прав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- о восстановлении в родительских правах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- о признании гражданина безвестно отсутствующим и  об  объявлении гражданина умершим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- о порядке осуществления родительских  прав  родителем,  отдельно проживающим от ребенка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- об установлении усыновления (удочерения) детей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- об отмене усыновления (удочерения) детей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- по защите   других   прав   и   интересов   несовершеннолетних, предусмотренных законодательством Российской Федерации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м) участия в принудительном исполнении решений суда, связанных с отобранием ребенка  у  родителей  (одного  из  них)  и  передачей его другому лицу (лицам)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н) немедленного отобрания ребенка у родителей  (одного  из  них) или   у   других   лиц,   на   попечении  которых  он  находится,  при непосредственной угрозе жизни ребенка или его здоровью, подготовки проекта постановления (распоряжения) Администрации Саткинского муниципального округа об отобрании ребенка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о) выдачи разрешений  в  случаях,  определенных  законодательством Российской  Федерации,  на контакты ребенка с родителями, родительские права которых ограничены судом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п) подготовки проекта постановления (распоряжения) Администрации Саткинского муниципального округа о снижении брачного возраста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р) выдачи согласия на  установление  отцовства  в  предусмотренных законодательством Российской Федерации случаях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с) получения согласия ребенка, достигшего возраста десяти лет, в предусмотренных законодательством Российской Федерации случаях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т) оказания гражданам необходимой помощи  по  вопросам  опеки  и попечительства, охраны прав и интересов несовершеннолетних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у)  рассмотрения  предложений,  заявлений  и  жалоб  граждан  по вопросам опеки (попечительства), принятия по ним необходимых мер; 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ф) заключения  договоров  доверительного  управления имуществом подопечных  в  соответствии  с законодательством Российской Федерации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х)  подготовки проекта постановления (распоряжения) Администрации Саткинского муниципального округа об  освобождении  (отстранении)   опекуна (попечителя) от исполнения им своих обязанностей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ц) информирования граждан, выразивших  желание  стать  опекунами или  попечителями  либо  принять  ребенка,  оставшегося  без попечения родителей,  на  воспитание  в  семью  в  иных  установленных  семейным законодательством  формах,  о  возможных  формах  устройства ребенка в семью, об особенностях отдельных форм устройства ребенка  в  семью,  о порядке  подготовки документов, необходимых для установления опеки или попечительства  либо  устройства  детей,  оставшихся   без   попечения родителей,  на  воспитание  в  семью  в  иных  установленных  семейным законодательством формах, а также  оказания  содействия  в  подготовке таких документов;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ч) заключения договора найма жилого помещения специального фонда с лицами из числа детей-сирот и детей, оставшихся без попечения родителей.</w:t>
      </w:r>
    </w:p>
    <w:p>
      <w:pPr>
        <w:pStyle w:val="Normal"/>
        <w:tabs>
          <w:tab w:val="clear" w:pos="709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28.4) по осуществлению защиты имущественных и  личных неимущественных прав несовершеннолетних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28.5) по осуществлению контроля за сохранностью имущества и управлением имуществом граждан, находящихся под опекой или попечительством либо помещенных под надзор в образовательные организации, медицинские организации, организации, оказывающие социальные услуги, или иные организации, в том числе для детей-сирот и детей, оставшихся   без   попечения родителей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29) осуществляет переданные органам местного самоуправления Саткинского муниципального округа государственные полномочия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29.1) по предоставлению гражданам субсидий на оплату жилого помещения и коммунальных услуг; 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29.2) по предоставлению гражданам адресных субсидий в связи с ростом платы за коммунальные услуги; 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29.3) по предоставлению ежемесячных денежных выплат отдельным категориям ветеранов, жертвам политических репрессий и ветеранам труда Челябинской области; 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29.4) по предоставлению ежемесячных денежных выплат детям погибших участников Великой Отечественной войны; 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29.5) по предоставлению компенсационных выплат за пользование услугами местной телефонной связи и (или) за пользование услугами связи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29.6) по предоставлению отдельным категориям граждан компенсационных выплат на оплату жилья и коммунальных услуг отдельным категориям граждан; 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29.7) по предоставлению компенсации расходов на уплату взноса на капитальный ремонт общего имущества в многоквартирном доме отдельным категориям граждан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29.8) по предоставлению компенсации расходов на оплату жилых помещений, отопления и освещения педагогическим работникам, перешедшим на пенсию и не работающим, проживающих в сельских населённых пунктах, рабочих посёлках (поселках городского типа) Челябинской области; 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29.9) по возмещению стоимости услуг по погребению и выплате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ёртвого ребёнка по истечении 154 дней беременности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29.10) по возмещению расходов, связанных с погребением реабилитированных лиц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29.11) по возмещению реабилитированным лицам расходов на проезд на междугородном транспорте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29.12) по возмещению детям погибших участников Великой Отечественной войны и приравненным к ним лицам расходов на проезд к месту захоронения отца (матери)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29.13) по выплате государственных пособий и мер социальной поддержки гражданам, имеющим детей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29.14) по выплате денежных средств на реализацию мер социальной поддержки детей-сирот и детей, оставшихся без попечения родителей, а также вознаграждения, причитающегося приемному родителю и социальных гарантий приемной семьи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29.15) по предоставлению ежегодной денежной выплаты, гражданам, награжденным нагрудным знаком «Почетный донор России», «Почетный донор СССР»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29.16) по оформлению и выдаче удостоверения (справки) детям погибших участников Великой Отечественной войны и приравненным к ним лицам, постоянно проживающим на территории Челябинской области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29.17) по выдаче документов о праве на меры социальной поддержки членам семьи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29.18) по выдаче документов о праве на меры социальной поддержки инвалидам войны, ветеранам Великой Отечественной войны, ветеранам труда, бывшим несовершеннолетним узникам фашизма, ветеранам труда Челябинской области, гражданам, пострадавшим от радиационного воздействия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29.19) по выдаче удостоверений многодетной семьи Челябинской области; 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29.20) по предоставлению государственной социальной помощи на основании социального контракта.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30) определяет права, расчет, перевод на выплату дополнительных мер социальной поддержки отдельных категорий граждан в связи с установкой внутридомового газового оборудования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1) организует работу по учету, назначению и выплате дополнительных мер социальной поддержки отдельных категорий граждан в связи с проведением специальной военной операции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2) назначает и выплачивает пособия, компенсации и иные денежные выплаты в соответствии с переданными полномочиями и с действующим законодательством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3) составляет и представляет в Министерство социальных отношений Челябинской области заявки о выделении средств из областного и федерального бюджета на финансирование выплат пособий, компенсаций и иных выплат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34) составляет и направляет отчеты об использовании средств, выделенных из областного и федерального бюджета на выплаты пособий, компенсаций и иных выплат в Министерство социальных отношений Челябинской области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5) осуществляет приём документов, формирует личные дела, составляет заявительные документы в Министерство социальных отношений Челябинской области о суммах денежных средств, необходимых для перечисления средств в соответствии с постановлением Правительства Челябинской области от 14.04.2023г. № 242-П «</w:t>
      </w:r>
      <w:hyperlink r:id="rId3">
        <w:r>
          <w:rPr>
            <w:rStyle w:val="InternetLink"/>
            <w:color w:val="000000"/>
          </w:rPr>
          <w:t>О Порядке предоставления дополнительной меры социальной поддержки работников аккредитованных российских организаций, осуществляющих деятельность в области информационных технологий на территории Челябинской области, в виде компенсации (возмещения) за счет средств областного бюджета части процентной ставки по жилищным (ипотечным) кредитам (займам), выданным на приобретение (строительство) жилья, расположенного на территории Челябинской области»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6) организует работу для предоставления социально-оздоровительных услуг в стационарной форме для граждан пожилого возраста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7) ведет учет ветеранов Великой Отечественной войны и ветеранов труда, не являющимися инвалидами, нуждающихся в санаторно-курортном оздоровлении за счет средств областного бюджета, организует выдачу санаторно-курортных путевок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8) организует работу по реализации закона Челябинской области от 25.01.2007 № 95-ЗО «О знаке отличия Челябинской области «Материнская слава» и закона Челябинской области от 12.05.2008 № 266-ЗО «О знаке отличия Челябинской области «Семейная доблесть» на территории Саткинского муниципального округа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9) осуществляет работу по заключению договоров (контрактов, соглашений), направленных на урегулирование отношений Управления с Контрагентами для решения вопросов местного значения в сфере социальных отношений, а также по исполнению отдельных государственных полномочий в области социальной защиты населения на территории Саткинского муниципального округа и нужд Управления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40) осуществляет предоставление мер социальной поддержки за счет средств местного бюджета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41) осуществляет прием граждан, рассматривает устные и письменные обращения граждан и юридических лиц по вопросам, входящим в компетенцию Управления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42) осуществляет непосредственно, через средства массовой информации или интернет платформы разъяснение норм законодательства в сфере предоставления государственных и муниципальных услуг в сфере социальной защиты населения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43) совершенствует формы и методы работы, осуществляет взаимодействие и обмен опытом работы с органами социальной защиты населения других муниципальных районов и городских округов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44) организует участие специалистов Управления в профессиональной переподготовке и повышении квалификации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45) представляет в вышестоящие организации документы, информацию, отчёты об осуществлении переданных государственных полномочий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46) ведет прием документов на предоставление компенсации расходов, связанных с самостоятельным приобретением протезно-ортопедических изделий, гражданам, не имеющим группы инвалидности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47) ведет прием документов, проводит первичную правовую оценку документов и заявлений от граждан, претендующих на возмещение расходов, связанных с погребением умершего (погибшего) Героя, а также сооружением надгробия умершего (погибшего) Героя, формирует личные дела граждан на компенсацию расходов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48) назначает и выплачивает пенсии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49) организует предоставление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, и ветеранов Великой Отечественной войны вне зависимости от даты постановки на учет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50) организует работу по защите персональных данных при их обработке, осуществляет постоянный контроль за уровнем защищённости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51) участвует в реализации мероприятий по формированию условий беспрепятственного доступа инвалидов и маломобильных групп населения в учреждение социальной защиты населения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52) принимает участие в работе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53) организует и обеспечивает награждение сотрудников учреждений социальной защиты населения Саткинского муниципального округа в пределах своей компетенции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54) обеспечивает защиту сведений, составляющих государственную тайну, в соответствии с возложенными на него задачами и в пределах своей компетенции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55) в пределах своих полномочий организует проведение комплекса мероприятий по соблюдению норм и требований пожарной безопасности, осуществляет меры по противодействию терроризму и экстремизму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56) осуществляет полномочия по профилактике коррупционных и иных правонарушений в пределах своей компетенции;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57) осуществляет иные функции, предусмотренные законодательством Российской Федерации и Челябинской области и правовыми актами органов местного самоуправления Саткинского муниципального округа.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рава и обязанности Управления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11. Управление для выполнения возложенных на него функций имеет право: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1) запрашивать и получать в установленном порядке от федеральных органов исполнительной власти, органов исполнительной власти субъектов Российской Федерации, органов местного самоуправления, учреждений и организаций независимо от их организационно – правовых форм собственности, сведения, необходимые для решения вопросов, входящих в компетенцию Управления;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2) взаимодействовать с органами местного самоуправления Саткинского муниципального округа, структурными подразделениями администрации Саткинского муниципального округа и другими учреждениями в сфере социальной защиты населения, выявлять нарушение законодательства и предлагать меры по их устранению;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3) определять цели, условия и порядок деятельности подведомственных учреждений социальной защиты Саткинского муниципального округа;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4) представлять на рассмотрение главы Саткинского муниципального округа предложения о создании, реорганизации и ликвидации учреждений, в отношении которых Управление осуществляет функции и полномочия учредителя;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5) представлять на рассмотрение главы Саткинского муниципального округа предложения по решению вопросов, связанных с выполнением возложенных на Управление функций;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6) осуществлять взаимодействие с учреждениями и организациями, в том числе и на договорной основе;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7) создавать комиссии, рабочие группы для решения вопросов, отнесённых к компетенции Управления;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8) проводить конференции, совещания, семинары, встречи, выставки, конкурсы, фестивали и другие массовые мероприятия по вопросам, входящим в компетенцию Управления;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9) от своего имени пользоваться имуществом, находящимся в муниципальной собственности и переданным ему для решения поставленных перед ним задач на праве оперативного управления;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10) быть истцом и ответчиком в судебных органах;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1) осуществлять другие права, необходимые для реализации возложенных на Управление функций.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10.  Управление обязано: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1) осуществлять свою деятельность в соответствии с нормативными правовыми актами Российской Федерации, Челябинской области и нормативными правовыми актами органов местного самоуправления Саткинского муниципального округа;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2) выполнять в установленные сроки поручения Главы Саткинского муниципального округа, заместителя Главы Саткинского муниципального округа по социальным вопросам;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3) предоставлять сведения по запросам органов государственной власти, органов местного самоуправления и соответствующих органов, направляющих запрос, по вопросам компетенции Управления;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4) не разглашать сведения, составляющие государственную и иную охраняемую законодательством Российской Федерации и Челябинской области тайну.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5) обеспечивать использование по целевому назначению финансовых средств, предназначенных для осуществления переданных государственных и муниципальных полномочий.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Руководство и организация деятельности Управления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1. Управление возглавляет начальник, назначаемый на должность и освобождаемый от должности главой Саткинского муниципального округа по согласованию с Министерством социальных отношений Челябинской области.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Начальник Управления подотчётен в своей деятельности Министру социальных отношений Челябинской области, главе Саткинского муниципального округа, заместителю главы Саткинского муниципального округа по социальным вопросам.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12. Начальник имеет заместителей начальника Управления.  Заместителей начальника Управления, назначает и освобождает от должности начальник Управления соответствующим приказом.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13. В состав Управления входят структурные подразделения - отделы: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13.1) отдел организации социальной поддержки граждан; отдел субсидий;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13.2) отдел семьи и назначения детских пособий;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13.3)  отдел выплат; отдел опеки и попечительства;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13.4) отдел бухгалтерского учета и отчётности.</w:t>
      </w:r>
    </w:p>
    <w:p>
      <w:pPr>
        <w:pStyle w:val="Normal"/>
        <w:tabs>
          <w:tab w:val="clear" w:pos="709"/>
          <w:tab w:val="left" w:pos="-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14. Работники </w:t>
      </w:r>
      <w:r>
        <w:rPr>
          <w:rFonts w:eastAsia="Calibri"/>
          <w:color w:val="000000"/>
        </w:rPr>
        <w:t>Управления</w:t>
      </w:r>
      <w:r>
        <w:rPr>
          <w:color w:val="000000"/>
        </w:rPr>
        <w:t xml:space="preserve"> являются лицами, замещающими должности муниципальной службы, в соответствии с реестром должностей </w:t>
      </w:r>
      <w:r>
        <w:rPr>
          <w:bCs/>
          <w:color w:val="000000"/>
        </w:rPr>
        <w:t xml:space="preserve">муниципальной службы в Саткинском муниципальном округе, </w:t>
      </w:r>
      <w:r>
        <w:rPr>
          <w:color w:val="000000"/>
        </w:rPr>
        <w:t>и работники, замещающие должности, не отнесенные к должностям муниципальной службы.</w:t>
      </w:r>
    </w:p>
    <w:p>
      <w:pPr>
        <w:pStyle w:val="Normal"/>
        <w:widowControl w:val="false"/>
        <w:tabs>
          <w:tab w:val="clear" w:pos="709"/>
          <w:tab w:val="left" w:pos="418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5. Глава Саткинского муниципального округа утверждает структуру и штатную численность Управления.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16. Начальник Управления: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16.1)  осуществляет общее руководство деятельностью Управления на принципах единоначалия;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16.2) действует без доверенности от имени Управления;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16.3) в соответствии и во исполнение законов и иных нормативных правовых актов Российской Федерации, Челябинской области, органов местного самоуправления Саткинского муниципального округа издаёт приказы, даёт указания, контролирует их исполнение в пределах своей компетенции;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16.4) утверждает штатное расписание Управления в пределах установленной штатной численности сотрудников, утвержденной Главой Саткинского муниципального округа;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6.5)  утверждает бюджетную смету Управления на срок решения о бюджете на очередной финансовый год (на очередной финансовый год и плановый период)  на основании доведенных до Управл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Управления, включая бюджетные обязательства по предоставлению субсидий юридическим лицам (в том числе субсидии бюджетным учреждениям), субсидий, субвенций и иных межбюджетных трансфертов;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16.6) утверждает положения о структурных подразделениях Управления, должностные инструкции сотрудников, планы и отчёты о работе Управления и его структурных подразделений, вносит на рассмотрение Главы Саткинского муниципального округа предложения по изменению структуры и штатной численности Управления;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16.7) согласовывает штатные расписания учреждений, в отношении которых Управление осуществляет функции и полномочия учредителя;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16. 8) принимает на работу и увольняет с работы сотрудников Управления, применяет к ним меры дисциплинарного взыскания и поощрения в соответствии с Трудовым кодексом Российской Федерации, действующим законодательством о муниципальной службе, Законом Челябинской области «О муниципальной службе», нормативными правовыми актами органа местного самоуправления по вопросам муниципальной службы;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16.9) утверждает уставы и согласовывает положения по оплате труда работников муниципальных учреждений социальной защиты в отношении которых Управление осуществляет функции учредителя;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16.10) распоряжается в пределах своей компетенции имуществом и средствами, закреплёнными за Управлением;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6.11) осуществляет другие полномочия в соответствии с действующим законодательством;</w:t>
      </w:r>
    </w:p>
    <w:p>
      <w:pPr>
        <w:pStyle w:val="Normal"/>
        <w:tabs>
          <w:tab w:val="clear" w:pos="709"/>
          <w:tab w:val="left" w:pos="-851" w:leader="none"/>
          <w:tab w:val="left" w:pos="993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6.12) принимает на работу и увольняет с работы по согласованию с Главой Саткинского муниципального округа руководителей муниципальных учреждений, в отношении которых Управление осуществляет функции учредителя.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17. Начальник Управления вправе делегировать своим заместителям полномочия по подписанию документов, касающихся деятельности Управл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18. </w:t>
      </w:r>
      <w:r>
        <w:rPr>
          <w:color w:val="000000"/>
          <w:lang w:eastAsia="ar-SA"/>
        </w:rPr>
        <w:t>В период временного отсутствия Начальника</w:t>
      </w:r>
      <w:r>
        <w:rPr>
          <w:rFonts w:eastAsia="Arial Unicode MS" w:cs="Tahom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отпуск, временная нетрудоспособность, командировка и т.д.)</w:t>
      </w:r>
      <w:r>
        <w:rPr>
          <w:color w:val="000000"/>
          <w:lang w:eastAsia="ar-SA"/>
        </w:rPr>
        <w:t xml:space="preserve"> </w:t>
      </w:r>
      <w:r>
        <w:rPr>
          <w:color w:val="000000"/>
        </w:rPr>
        <w:t xml:space="preserve">исполнение его обязанностей возлагается на одного из заместителей начальника на основании соответствующего приказа Управления, в исключительных случаях по распоряжению главы Саткинского муниципального округа. 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19. Работники Управления в своей деятельности руководствуются Трудовым кодексом Российской Федерации, </w:t>
      </w:r>
      <w:r>
        <w:rPr>
          <w:color w:val="000000"/>
          <w:shd w:fill="FFFFFF" w:val="clear"/>
        </w:rPr>
        <w:t>Федеральным законом от 2 марта 2007 года № </w:t>
      </w:r>
      <w:r>
        <w:rPr>
          <w:rStyle w:val="Emphasis"/>
          <w:i w:val="false"/>
          <w:iCs w:val="false"/>
          <w:color w:val="000000"/>
          <w:shd w:fill="FFFFFF" w:val="clear"/>
        </w:rPr>
        <w:t>25</w:t>
      </w:r>
      <w:r>
        <w:rPr>
          <w:color w:val="000000"/>
          <w:shd w:fill="FFFFFF" w:val="clear"/>
        </w:rPr>
        <w:t>-</w:t>
      </w:r>
      <w:r>
        <w:rPr>
          <w:rStyle w:val="Emphasis"/>
          <w:i w:val="false"/>
          <w:iCs w:val="false"/>
          <w:color w:val="000000"/>
          <w:shd w:fill="FFFFFF" w:val="clear"/>
        </w:rPr>
        <w:t xml:space="preserve">ФЗ </w:t>
      </w:r>
      <w:r>
        <w:rPr>
          <w:color w:val="000000"/>
          <w:shd w:fill="FFFFFF" w:val="clear"/>
        </w:rPr>
        <w:t xml:space="preserve">«О муниципальной службе в Российской Федерации», </w:t>
      </w:r>
      <w:r>
        <w:rPr>
          <w:color w:val="000000"/>
        </w:rPr>
        <w:t>настоящим Положением, должностными инструкциями в пределах своих полномочий по реализации компетенции Управления и служебным распорядком.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  <w:tab w:val="left" w:pos="54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20. Решения по вопросам, отнесённым к компетенции Управления, оформляются приказами начальника Управления и иными документами в соответствии с Уставом Саткинского муниципального округа и настоящим Положением.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  <w:tab w:val="left" w:pos="540" w:leader="none"/>
        </w:tabs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  <w:tab w:val="left" w:pos="540" w:leader="none"/>
        </w:tabs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Ответственность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  <w:tab w:val="left" w:pos="540" w:leader="none"/>
        </w:tabs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21. Начальник Управления несет предусмотренную действующим законодательством о муниципальной службе и Трудовым кодексом Российской Федерации персональную ответственность за: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1) неисполнение или ненадлежащее исполнение возложенных на Управление функций; 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2) несвоевременное и противоречащее законодательству принятие решений;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) нецелевое использование бюджетных средств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22. Работники Управления несут ответственность за неисполнение, ненадлежащие исполнение своих должностных обязанностей в соответствии с трудовым законодательством Российской Федерации и Федеральным законом от 2 марта 2007 года №25-ФЗ «О муниципальной службе в Российской Федерации», а также неисполнение запретов, ограничений и обязательств, установленных Федеральным законом от 25 декабря 2008 года № 273-ФЗ «О противодействии коррупции». 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spacing w:lineRule="auto" w:line="276"/>
        <w:ind w:firstLine="567"/>
        <w:jc w:val="center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Имущество и финансы Управления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spacing w:lineRule="auto" w:line="276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23. Имущество, необходимое для осуществления деятельности Управления, закрепляется за ним на праве оперативного управления в соответствии с действующим законодательством и в установленном порядке.</w:t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олномочия собственника имущества Управления осуществляет Управление земельными и имущественными отношениями администрации Саткинского муниципального округа.</w:t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24. Финансовое обеспечение деятельности Управления осуществляется за счет субсидий и субвенций областного бюджета, а также бюджета Саткинского муниципального округа, в соответствии с утвержденными бюджетными сметами.</w:t>
      </w:r>
    </w:p>
    <w:p>
      <w:pPr>
        <w:pStyle w:val="Style17"/>
        <w:tabs>
          <w:tab w:val="clear" w:pos="709"/>
          <w:tab w:val="left" w:pos="-284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</w:rPr>
        <w:t>25. Управление является главным распорядителем бюджетных средств по отношению к подведомственным учреждениям и средств, выделенных для осуществления полномочий по социальной поддержке отдельных категорий граждан.</w:t>
      </w:r>
    </w:p>
    <w:p>
      <w:pPr>
        <w:pStyle w:val="Style17"/>
        <w:tabs>
          <w:tab w:val="clear" w:pos="709"/>
          <w:tab w:val="left" w:pos="-284" w:leader="none"/>
        </w:tabs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26. Управление имеет право в рамках своих полномочий осуществлять капитальный и текущий ремонт имущества, закрепленного на праве оперативного управления.</w:t>
      </w:r>
    </w:p>
    <w:p>
      <w:pPr>
        <w:pStyle w:val="Style17"/>
        <w:tabs>
          <w:tab w:val="clear" w:pos="709"/>
          <w:tab w:val="left" w:pos="-284" w:leader="none"/>
        </w:tabs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27. Контроль за эффективным использованием имущества, закрепленного за Управлением на праве оперативного управления, осуществляется собственником имущества.</w:t>
      </w:r>
    </w:p>
    <w:p>
      <w:pPr>
        <w:pStyle w:val="Style17"/>
        <w:tabs>
          <w:tab w:val="clear" w:pos="709"/>
          <w:tab w:val="left" w:pos="-284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</w:rPr>
        <w:t>28. Представлять имущество к учету в реестре муниципальной собственности Саткинского муниципального округа в установленном порядке.</w:t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center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Заключительные положения</w:t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851" w:leader="none"/>
          <w:tab w:val="left" w:pos="993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29. Управление учреждается, реорганизуется и ликвидируется по решению Собрания депутатов Саткинского муниципального округа в соответствии с требованиями действующего законодательства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0. При реорганизации, ликвидации Управления или в случае прекращения работ с использованием сведений, составляющих государственную тайну, Управление обеспечивает разработку и реализацию мероприятий по сохранности этих сведений и их носителей в соответствии с требованиями законодательства в области защиты государственной тай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31. </w:t>
      </w:r>
      <w:r>
        <w:rPr>
          <w:color w:val="000000"/>
          <w:shd w:fill="FFFFFF" w:val="clear"/>
        </w:rPr>
        <w:t xml:space="preserve">Изменения и дополнения в настоящее Положение вносится по решению Собрания депутатов Саткинского муниципального округа. </w:t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Начальник УСЗН</w:t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администрации Саткинского</w:t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муниципального округа                                                                   </w:t>
      </w:r>
      <w:r>
        <w:rPr/>
        <w:t xml:space="preserve">        А.Б. Иванова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color w:val="000000"/>
      <w:sz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0" w:leader="none"/>
      </w:tabs>
      <w:spacing w:before="0" w:after="240"/>
      <w:ind w:right="5575" w:hanging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600"/>
      <w:outlineLvl w:val="1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6748199/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07:00Z</dcterms:created>
  <dc:creator>Людмила_Зинуровна</dc:creator>
  <dc:description/>
  <cp:keywords/>
  <dc:language>en-US</dc:language>
  <cp:lastModifiedBy>oksana</cp:lastModifiedBy>
  <cp:lastPrinted>2024-12-19T09:11:00Z</cp:lastPrinted>
  <dcterms:modified xsi:type="dcterms:W3CDTF">2024-12-19T04:13:00Z</dcterms:modified>
  <cp:revision>6</cp:revision>
  <dc:subject/>
  <dc:title>Приложение  №1</dc:title>
</cp:coreProperties>
</file>