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АТКИН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ge">
                  <wp:posOffset>3019425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7.75pt" to="511.45pt,237.7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5669" w:hanging="0"/>
        <w:jc w:val="both"/>
        <w:rPr>
          <w:sz w:val="22"/>
          <w:szCs w:val="22"/>
        </w:rPr>
      </w:pPr>
      <w:r>
        <w:rPr>
          <w:sz w:val="22"/>
          <w:szCs w:val="22"/>
        </w:rPr>
        <w:t>от 18 декабря 2024 года №131/15</w:t>
      </w:r>
    </w:p>
    <w:p>
      <w:pPr>
        <w:pStyle w:val="Normal"/>
        <w:tabs>
          <w:tab w:val="clear" w:pos="708"/>
          <w:tab w:val="center" w:pos="1320" w:leader="none"/>
        </w:tabs>
        <w:spacing w:lineRule="auto" w:line="276"/>
        <w:ind w:right="566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ат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56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5669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нятии Положения об Управлении земельными и имущественными отношениями администрации Саткинского муниципального округа Челябинской области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В соответствии с частью 3 статьи 41 Федерального закона от 6 октября 2003 года №131-ФЗ «Об общих принципах организации местного самоуправления  в Российской Федерации», Законом Челябинской области от 1 апреля 2024 года № 33-ЗО «О статусе и границах Саткинского муниципального округа Челябинской области», решением Собрания депутатов Саткинского муниципального округа </w:t>
      </w:r>
      <w:r>
        <w:rPr>
          <w:bCs/>
        </w:rPr>
        <w:t xml:space="preserve">от 6 ноября 2024 года № 69/10 «О принятии структуры администрации Саткинского муниципального округа», </w:t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360" w:before="0" w:after="0"/>
        <w:ind w:left="708" w:right="0" w:hanging="282"/>
        <w:rPr/>
      </w:pPr>
      <w:r>
        <w:rPr>
          <w:b w:val="false"/>
        </w:rPr>
        <w:t>СОБРАНИЕ ДЕПУТАТОВ САТКИНСКОГО МУНИЦИПАЛЬНОГО ОКРУГА РЕШАЕТ:</w:t>
      </w:r>
    </w:p>
    <w:p>
      <w:pPr>
        <w:pStyle w:val="TextBody"/>
        <w:spacing w:lineRule="auto" w:line="360" w:before="0" w:after="0"/>
        <w:ind w:right="0" w:firstLine="839"/>
        <w:jc w:val="center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8"/>
        </w:rPr>
        <w:t>1</w:t>
      </w:r>
      <w:r>
        <w:rPr/>
        <w:t xml:space="preserve">. Принять Положение об Управлении земельными и имущественными отношениями администрации Саткинского муниципального округа </w:t>
      </w:r>
      <w:r>
        <w:rPr>
          <w:sz w:val="22"/>
          <w:szCs w:val="22"/>
        </w:rPr>
        <w:t>Челябинской области</w:t>
      </w:r>
      <w:r>
        <w:rPr/>
        <w:t xml:space="preserve">, согласно приложению к настоящему решению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/>
        <w:t xml:space="preserve">2. Решение Собрания депутатов Саткинского муниципального района от 24 февраля 2016 года №55/8 «О принятии Положения об Управлении земельными и имущественными отношениями Администрации Саткинского муниципального района в новой редакции» признать утратившим силу. 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3960"/>
          <w:tab w:val="left" w:pos="-426" w:leader="none"/>
        </w:tabs>
        <w:spacing w:lineRule="auto" w:line="360" w:before="0" w:after="0"/>
        <w:ind w:right="-1" w:firstLine="567"/>
        <w:jc w:val="both"/>
        <w:rPr/>
      </w:pPr>
      <w:r>
        <w:rPr>
          <w:b w:val="false"/>
        </w:rPr>
        <w:t xml:space="preserve">3. Управлению земельными и имущественными отношениями администрации Саткинского муниципального округа </w:t>
      </w:r>
      <w:r>
        <w:rPr>
          <w:b w:val="false"/>
          <w:bCs/>
          <w:sz w:val="22"/>
          <w:szCs w:val="22"/>
        </w:rPr>
        <w:t>Челябинской области</w:t>
      </w:r>
      <w:r>
        <w:rPr>
          <w:b w:val="false"/>
        </w:rPr>
        <w:t xml:space="preserve"> осуществить государственную регистрацию </w:t>
      </w:r>
      <w:r>
        <w:rPr>
          <w:b w:val="false"/>
          <w:shd w:fill="FFFFFF" w:val="clear"/>
        </w:rPr>
        <w:t xml:space="preserve">в соответствии с требованиями действующего законодательства. 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4. Настоящее решение опубликовать в газете «Саткинский рабочий» и разместить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1" w:firstLine="567"/>
        <w:rPr>
          <w:b w:val="false"/>
          <w:b w:val="false"/>
          <w:iCs/>
        </w:rPr>
      </w:pPr>
      <w:r>
        <w:rPr>
          <w:b w:val="false"/>
          <w:iCs/>
        </w:rPr>
        <w:t>5. Настоящее решение вступает в силу с момента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Контроль за исполнением настоящего решения возложить на комиссию по законодательству и местному самоуправлении (председатель – Е.А. Рюмина).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TextBody"/>
        <w:tabs>
          <w:tab w:val="left" w:pos="3960" w:leader="none"/>
          <w:tab w:val="left" w:pos="8222" w:leader="none"/>
        </w:tabs>
        <w:spacing w:lineRule="auto" w:line="360"/>
        <w:ind w:right="-14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3960" w:leader="none"/>
          <w:tab w:val="left" w:pos="8222" w:leader="none"/>
        </w:tabs>
        <w:spacing w:lineRule="auto" w:line="360"/>
        <w:ind w:right="-143" w:hanging="0"/>
        <w:rPr>
          <w:b w:val="false"/>
          <w:b w:val="false"/>
          <w:bCs/>
        </w:rPr>
      </w:pPr>
      <w:r>
        <w:rPr>
          <w:b w:val="false"/>
          <w:bCs/>
        </w:rPr>
        <w:t>Глава Саткинского муниципального округа                                                    А.А. Глазков</w:t>
      </w:r>
    </w:p>
    <w:p>
      <w:pPr>
        <w:pStyle w:val="TextBody"/>
        <w:tabs>
          <w:tab w:val="left" w:pos="3960" w:leader="none"/>
          <w:tab w:val="left" w:pos="8222" w:leader="none"/>
        </w:tabs>
        <w:spacing w:lineRule="auto" w:line="360"/>
        <w:ind w:right="-14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решению Собрания депутатов Саткинского муниципального округа</w:t>
      </w:r>
    </w:p>
    <w:p>
      <w:pPr>
        <w:pStyle w:val="Normal"/>
        <w:ind w:left="5670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от 18 декабря 2024 года №131/15</w:t>
      </w:r>
    </w:p>
    <w:p>
      <w:pPr>
        <w:pStyle w:val="Normal"/>
        <w:ind w:left="567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408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exact" w:line="408"/>
        <w:jc w:val="center"/>
        <w:rPr>
          <w:b/>
          <w:b/>
          <w:bCs/>
          <w:color w:val="FF0000"/>
        </w:rPr>
      </w:pPr>
      <w:r>
        <w:rPr>
          <w:b/>
          <w:bCs/>
        </w:rPr>
        <w:t>Об Управлении земельными и имущественными отношениями администрации Саткинского муниципального округа Челябинской области</w:t>
      </w:r>
    </w:p>
    <w:p>
      <w:pPr>
        <w:pStyle w:val="Normal"/>
        <w:spacing w:lineRule="exact" w:line="4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408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pacing w:lineRule="exac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Настоящее Положение об Управлении земельными и имущественными отношениями администрации Саткинского муниципального округа Челябинской области (далее по тексту - Положение) устанавливает статус, компетенцию, права и обязанности Управления земельными и имущественными отношениями администрации Саткинского муниципального округа Челябинской области для осуществления его целей, задач и функц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Управление земельными и имущественными отношениями администрации Саткинского муниципального округа Челябинской области является отраслевым (функциональным) органом администрации Саткинского муниципального округа Челябинской области, осуществляющим проведение единой политики в области имущественных отношений, управления, распоряжения муниципальной собственностью, приватизации муниципального имущества, регулирования земельных отношений и координирующим деятельность в этих сферах структурных подразделений администрации Саткинского муниципального округа, иных органов и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Управление земельными и имущественными отношениями администрации Саткинского муниципального округа Челябинской области (далее по тексту – Управление) является правопреемником Управления земельными и имущественными отношениями администрации Сатк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auto" w:line="360"/>
        <w:ind w:firstLine="567"/>
        <w:jc w:val="both"/>
        <w:rPr/>
      </w:pPr>
      <w:r>
        <w:rPr/>
        <w:t>Управление является юридическим лицом, имеет на своем балансе на праве оперативного управления обособленное имущество, печать с изображением Герба Саткинского муниципального округа, штампы, бюджетные счета в казначействе, выступает истцом и ответчиком, третьим лицом в судах общей юрисдикции, арбитражных и третейских судах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auto" w:line="360"/>
        <w:ind w:firstLine="567"/>
        <w:jc w:val="both"/>
        <w:rPr/>
      </w:pPr>
      <w:r>
        <w:rPr/>
        <w:t>Учредителем Управления является Саткинский муниципальный округ, функции и полномочия учредителя осуществляет администрация Саткинского муниципального округа.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>4. Полное наименование: Управление земельными и имущественными отношениями администрации Саткинского муниципального округа Челябинской области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auto" w:line="360"/>
        <w:ind w:firstLine="567"/>
        <w:jc w:val="both"/>
        <w:rPr/>
      </w:pPr>
      <w:r>
        <w:rPr/>
        <w:t>Сокращенное наименование: Управление земельными и имущественными отношениями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auto" w:line="360"/>
        <w:ind w:firstLine="567"/>
        <w:jc w:val="both"/>
        <w:rPr/>
      </w:pPr>
      <w:r>
        <w:rPr/>
        <w:t>5. Местонахождение Управления: 456910, Челябинская область, г.Сатка, ул. 50 лет ВЛКСМ, д.6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auto" w:line="360"/>
        <w:ind w:firstLine="567"/>
        <w:jc w:val="both"/>
        <w:rPr/>
      </w:pPr>
      <w:r>
        <w:rPr/>
        <w:t>6. Управление руководствуется в своей деятельности Конституцией Российской Федерации, законами Российской Федерации, Указами Президента Российской Федерации, законами Челябинской области, нормативными правовыми актами Российской Федерации и Челябинской области, Уставом Саткинского муниципального округа, нормативно-правовыми актами Саткинского муниципального округа  и настоящим Положе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В своей деятельности Управление подотчетно Главе Саткинского муниципальн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ординацию и контроль за деятельностью Управления осуществляет заместитель главы Саткинского муниципального округа по экономике и стратегическому развитию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Управление является специальным уполномоченным органом по управлению и распоряжению муниципальным имуществом Саткинского муниципального округа, включая земельные ресурсы, а также по учету и ведению его реест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Деятельность Управления финансируется за счет средств бюджета Саткинского муниципального округа, а также из иных источников в соответствии с законодательством Российской Федерации, Челябинской области, актами органов местного самоуправления Саткинского муниципального округа.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9. Работники Управления являются лицами, замещающими должности муниципальной службы, в соответствии с реестром должностей </w:t>
      </w:r>
      <w:r>
        <w:rPr>
          <w:bCs/>
        </w:rPr>
        <w:t xml:space="preserve">муниципальной службы в Саткинском муниципальном округе, </w:t>
      </w:r>
      <w:r>
        <w:rPr/>
        <w:t>и работники, замещающие должности, не отнесенные к должностям муниципальной службы.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>10.  Для решения поставленных задач Управление взаимодействует с федеральными органами государственной власти, органами государственной власти Челябинской области, органами местного самоуправления муниципальных образований Челябинской области, органами местного самоуправления Саткинского муниципального округа, структурными подразделениями администрации Саткинского муниципального округа, а также с иными организациями независимо от форм собственности.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>11. Управление осуществляет свою деятельность в соответствии с внутренним трудовым распорядком и настоящим Положением.</w:t>
      </w:r>
    </w:p>
    <w:p>
      <w:pPr>
        <w:pStyle w:val="25"/>
        <w:keepNext w:val="true"/>
        <w:keepLines/>
        <w:shd w:fill="auto" w:val="clear"/>
        <w:spacing w:lineRule="auto" w:line="276" w:before="0" w:after="0"/>
        <w:ind w:left="36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25"/>
        <w:keepNext w:val="true"/>
        <w:keepLines/>
        <w:shd w:fill="auto" w:val="clear"/>
        <w:spacing w:lineRule="auto" w:line="276" w:before="0" w:after="0"/>
        <w:ind w:left="3680" w:firstLine="567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2. Основные задачи Управления.</w:t>
      </w:r>
      <w:bookmarkEnd w:id="2"/>
    </w:p>
    <w:p>
      <w:pPr>
        <w:pStyle w:val="Normal"/>
        <w:spacing w:lineRule="exact" w:line="408"/>
        <w:ind w:firstLine="567"/>
        <w:jc w:val="both"/>
        <w:rPr/>
      </w:pPr>
      <w:r>
        <w:rPr/>
        <w:t>13. Основными задачами Управления являются:</w:t>
      </w:r>
    </w:p>
    <w:p>
      <w:pPr>
        <w:pStyle w:val="Normal"/>
        <w:spacing w:lineRule="exact" w:line="408"/>
        <w:ind w:firstLine="567"/>
        <w:jc w:val="both"/>
        <w:rPr/>
      </w:pPr>
      <w:r>
        <w:rPr/>
        <w:t>1) реализация на основе законодательства Российской Федерации, Челябинской области, актов органов местного самоуправления Саткинского муниципального округа, государственной политики по вопросам имущественных отношений, приватизации, управления и распоряжения муниципальным имуществом, в том числе земельными ресурсами и регулирования земельных отношений;</w:t>
      </w:r>
    </w:p>
    <w:p>
      <w:pPr>
        <w:pStyle w:val="Normal"/>
        <w:spacing w:lineRule="exact" w:line="408"/>
        <w:ind w:firstLine="567"/>
        <w:jc w:val="both"/>
        <w:rPr/>
      </w:pPr>
      <w:r>
        <w:rPr/>
        <w:t>2) управление и распоряжение муниципальным имуществом Саткинского муниципального округа, в том числе имущественными комплексами муниципальных унитарных предприятий, муниципальных учреждений, а также находящихся в муниципальной собственности акциями (долями) хозяйственных обществ;</w:t>
      </w:r>
    </w:p>
    <w:p>
      <w:pPr>
        <w:pStyle w:val="Normal"/>
        <w:spacing w:lineRule="exact" w:line="408"/>
        <w:ind w:firstLine="567"/>
        <w:jc w:val="both"/>
        <w:rPr/>
      </w:pPr>
      <w:r>
        <w:rPr/>
        <w:t>3) управление, распоряжение и приватизация государственных и муниципальных земельных ресурсов на территории Саткинского муниципального округа, в пределах своей компетенции;</w:t>
      </w:r>
    </w:p>
    <w:p>
      <w:pPr>
        <w:pStyle w:val="Normal"/>
        <w:spacing w:lineRule="exact" w:line="408"/>
        <w:ind w:firstLine="567"/>
        <w:jc w:val="both"/>
        <w:rPr/>
      </w:pPr>
      <w:r>
        <w:rPr/>
        <w:t>4) обеспечение функционирования системы учета и контроля за использованием муниципального имущества, в том числе земельных ресурсов на территории Саткинского муниципального округа;</w:t>
      </w:r>
    </w:p>
    <w:p>
      <w:pPr>
        <w:pStyle w:val="Normal"/>
        <w:spacing w:lineRule="exact" w:line="408"/>
        <w:ind w:firstLine="567"/>
        <w:jc w:val="both"/>
        <w:rPr/>
      </w:pPr>
      <w:r>
        <w:rPr/>
        <w:t>5) осуществление приватизации муниципального имущества на территории Саткинского муниципального округа;</w:t>
      </w:r>
    </w:p>
    <w:p>
      <w:pPr>
        <w:pStyle w:val="Normal"/>
        <w:spacing w:lineRule="exact" w:line="408"/>
        <w:ind w:firstLine="567"/>
        <w:jc w:val="both"/>
        <w:rPr/>
      </w:pPr>
      <w:r>
        <w:rPr/>
        <w:t>6) осуществление деятельности по разграничению государственной собственности, в том числе государственных земель, в установленном законодательством порядке;</w:t>
      </w:r>
    </w:p>
    <w:p>
      <w:pPr>
        <w:pStyle w:val="Normal"/>
        <w:spacing w:lineRule="exact" w:line="408"/>
        <w:ind w:firstLine="567"/>
        <w:jc w:val="both"/>
        <w:rPr/>
      </w:pPr>
      <w:r>
        <w:rPr/>
        <w:t xml:space="preserve">7) обеспечение и защита имущественных прав и интересов Саткинского муниципального округа в рамках своей компетенции. </w:t>
      </w:r>
    </w:p>
    <w:p>
      <w:pPr>
        <w:pStyle w:val="Normal"/>
        <w:spacing w:lineRule="exact" w:line="408"/>
        <w:ind w:firstLine="567"/>
        <w:jc w:val="both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76" w:before="0" w:after="0"/>
        <w:ind w:left="3940" w:firstLine="567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3. Полномочия Управления.</w:t>
      </w:r>
      <w:bookmarkEnd w:id="3"/>
    </w:p>
    <w:p>
      <w:pPr>
        <w:pStyle w:val="25"/>
        <w:keepNext w:val="true"/>
        <w:keepLines/>
        <w:shd w:fill="auto" w:val="clear"/>
        <w:spacing w:lineRule="auto" w:line="276" w:before="0" w:after="0"/>
        <w:ind w:left="39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ind w:firstLine="567"/>
        <w:jc w:val="both"/>
        <w:rPr/>
      </w:pPr>
      <w:r>
        <w:rPr/>
        <w:t>14. Для выполнения возложенных на него задач, Управление в пределах своей компетенции и в установленном законом порядке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exact" w:line="408"/>
        <w:ind w:firstLine="567"/>
        <w:jc w:val="both"/>
        <w:rPr/>
      </w:pPr>
      <w:r>
        <w:rPr/>
        <w:t>1) осуществляет от имени Саткинского муниципального округа, полномочия собственника муниципального имущества и земельных ресурсов, в части управления и распоряжения муниципальным имуществом и земельными участками в порядке, установленном законами и иными нормативными правовыми актами Российской Федерации и Челябинской области, муниципальными правовыми актами и настоящим Положением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exact" w:line="408"/>
        <w:ind w:firstLine="567"/>
        <w:jc w:val="both"/>
        <w:rPr/>
      </w:pPr>
      <w:r>
        <w:rPr/>
        <w:t>2) участвует в разработке проектов решений, постановлений и распоряжений органов местного самоуправления Саткинского муниципального округа, иных нормативных правовых актов по вопросам имущественных отношений, управления и распоряжения муниципальным имуществом (включая земельные ресурсы), приватизац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exact" w:line="408"/>
        <w:ind w:firstLine="567"/>
        <w:jc w:val="both"/>
        <w:rPr/>
      </w:pPr>
      <w:r>
        <w:rPr/>
        <w:t>3) осуществляет в соответствии с законодательством Российской Федерации и Челябинской области, актами органов местного самоуправления Саткинского муниципального округа прием в муниципальную собственность объектов федеральной собственности, объектов областной собственности, собственности муниципальных образований Челябинской области, собственности физических и юридических лиц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exact" w:line="408"/>
        <w:ind w:firstLine="567"/>
        <w:jc w:val="both"/>
        <w:rPr/>
      </w:pPr>
      <w:r>
        <w:rPr/>
        <w:t>4) ведет учет земель, находящихся в муниципальной собственности, и проводит мероприятия, связанные с разграничением земель на федеральную собственность, собственность Челябинской области и собственность муниципальных образовани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exact" w:line="408"/>
        <w:ind w:firstLine="567"/>
        <w:jc w:val="both"/>
        <w:rPr/>
      </w:pPr>
      <w:r>
        <w:rPr/>
        <w:t>5) принимает участие в реализации областных и муниципальных целевых программ, связанных с имущественными и земельными отношениям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exact" w:line="408"/>
        <w:ind w:firstLine="567"/>
        <w:jc w:val="both"/>
        <w:rPr/>
      </w:pPr>
      <w:r>
        <w:rPr/>
        <w:t>6) заключает договоры аренды, безвозмездного пользования, приватизации, купли-продажи муниципального имущества Саткинского муниципального округа, в том числе жилых помещений (долей в жилых помещениях) и земельных участков, оформляет иные правоустанавливающие документы на объекты муниципальной собственности и земельные участки на территории Сатк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exact" w:line="408"/>
        <w:ind w:firstLine="567"/>
        <w:jc w:val="both"/>
        <w:rPr/>
      </w:pPr>
      <w:r>
        <w:rPr/>
        <w:t>7) осуществляет контроль за исполнением условий заключенных договоров аренды, купли- продажи, приватизации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39" w:leader="none"/>
        </w:tabs>
        <w:spacing w:lineRule="exact" w:line="408"/>
        <w:ind w:firstLine="567"/>
        <w:jc w:val="both"/>
        <w:rPr/>
      </w:pPr>
      <w:r>
        <w:rPr/>
        <w:t>8) обеспечивает хранение и своевременное внесение изменений в документы, подтверждающие право муниципальной собственности на объекты недвижимости, в том числе земельные участки, в порядке, установленном действующим законодательством Российской Федерации, Челябинской области, актами органов местного самоуправления Сатк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52" w:leader="none"/>
        </w:tabs>
        <w:spacing w:lineRule="exact" w:line="408"/>
        <w:ind w:firstLine="567"/>
        <w:jc w:val="both"/>
        <w:rPr/>
      </w:pPr>
      <w:r>
        <w:rPr/>
        <w:t>9) разрабатывает проект программы управления муниципальной собственностью и приватизации муниципального имущества, изменения и дополнения к ней, организует и контролирует ее исполнение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52" w:leader="none"/>
        </w:tabs>
        <w:spacing w:lineRule="exact" w:line="408"/>
        <w:ind w:firstLine="567"/>
        <w:jc w:val="both"/>
        <w:rPr/>
      </w:pPr>
      <w:r>
        <w:rPr/>
        <w:t>10) выявляет наличие муниципального имущества (доли муниципального имущества) Саткинского муниципального округа, в имуществе негосударственных организаций, организаций федеральной собственности, муниципальных образований (организаций), принимает меры по его регистрации, учету, закреплению и распоряжению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52" w:leader="none"/>
        </w:tabs>
        <w:spacing w:lineRule="exact" w:line="408"/>
        <w:ind w:firstLine="567"/>
        <w:jc w:val="both"/>
        <w:rPr/>
      </w:pPr>
      <w:r>
        <w:rPr/>
        <w:t>11) по постановлению главы Саткинского муниципального округа осуществляет от имени Саткинского муниципального округа, полномочия учредителя учреждений в части наделения их имуществом, находящим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52" w:leader="none"/>
        </w:tabs>
        <w:spacing w:lineRule="exact" w:line="408"/>
        <w:ind w:firstLine="567"/>
        <w:jc w:val="both"/>
        <w:rPr/>
      </w:pPr>
      <w:r>
        <w:rPr/>
        <w:t>12) закрепляет в соответствии с действующим законодательством объекты муниципальной собственности за муниципальными унитарными предприятиями на праве хозяйственного ведения, муниципальными учреждениями и муниципальными казенными предприятиями на праве оперативного управления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52" w:leader="none"/>
        </w:tabs>
        <w:spacing w:lineRule="exact" w:line="408"/>
        <w:ind w:firstLine="567"/>
        <w:jc w:val="both"/>
        <w:rPr/>
      </w:pPr>
      <w:r>
        <w:rPr/>
        <w:t>13) осуществляет в установленном законодательством порядке полномочия собственника в отношении муниципального имущества, закрепленного на праве хозяйственного ведения и оперативного управления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47" w:leader="none"/>
        </w:tabs>
        <w:spacing w:lineRule="exact" w:line="408"/>
        <w:ind w:firstLine="567"/>
        <w:jc w:val="both"/>
        <w:rPr/>
      </w:pPr>
      <w:r>
        <w:rPr/>
        <w:t>14) проводит инвентаризацию объектов муниципальной собственности Сатк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52" w:leader="none"/>
        </w:tabs>
        <w:spacing w:lineRule="exact" w:line="408"/>
        <w:ind w:firstLine="567"/>
        <w:jc w:val="both"/>
        <w:rPr/>
      </w:pPr>
      <w:r>
        <w:rPr/>
        <w:t>15) осуществляет согласование сделок залога, аренды, продажи, мены, внесение вклада в уставные (складочные) капиталы хозяйственных обществ недвижимого имущества, иных сделок с муниципальным недвижимым имуществом, закрепленным за муниципальными предприятиями на праве хозяйственного ведения, а также с недвижимым имуществом хозяйственных обществ в случаях, установленных законодательством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52" w:leader="none"/>
        </w:tabs>
        <w:spacing w:lineRule="exact" w:line="408"/>
        <w:ind w:firstLine="567"/>
        <w:jc w:val="both"/>
        <w:rPr/>
      </w:pPr>
      <w:r>
        <w:rPr/>
        <w:t>16) осуществляет подготовку и реализацию предложений по передаче муниципального имущества в аренду, залог, безвозмездное пользование, доверительное управление, осуществляет иные сделки с муниципальным имуществом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51" w:leader="none"/>
        </w:tabs>
        <w:spacing w:lineRule="exact" w:line="408"/>
        <w:ind w:firstLine="567"/>
        <w:jc w:val="both"/>
        <w:rPr/>
      </w:pPr>
      <w:r>
        <w:rPr/>
        <w:t>17) является держателем акций (вкладов, долей), закрепленных в муниципальной собственности Сатк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52" w:leader="none"/>
        </w:tabs>
        <w:spacing w:lineRule="exact" w:line="408"/>
        <w:ind w:firstLine="567"/>
        <w:jc w:val="both"/>
        <w:rPr/>
      </w:pPr>
      <w:r>
        <w:rPr/>
        <w:t>18) согласовывает списание имущества,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52" w:leader="none"/>
        </w:tabs>
        <w:spacing w:lineRule="exact" w:line="408"/>
        <w:ind w:firstLine="567"/>
        <w:jc w:val="both"/>
        <w:rPr/>
      </w:pPr>
      <w:r>
        <w:rPr/>
        <w:t>19) осуществляет учет муниципального имущества, оформление в установленном порядке прав Саткинского муниципального округа, на это имущество, ведение реестра муниципального имущества; проводит экспертизу документов, подтверждающих принадлежность объекта учета к муниципальной собственности, выдает выписки из реестра муниципального имущества о внесении муниципального имущества в реестр, принимает решение об отказе в выдаче выписки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52" w:leader="none"/>
        </w:tabs>
        <w:spacing w:lineRule="exact" w:line="408"/>
        <w:ind w:firstLine="567"/>
        <w:jc w:val="both"/>
        <w:rPr/>
      </w:pPr>
      <w:r>
        <w:rPr/>
        <w:t>20) подает заявления о постановке на учет бесхозяйного имущества на территории Саткинского муниципального округа, в орган, осуществляющий государственную регистрацию прав на недвижимое имущество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52" w:leader="none"/>
        </w:tabs>
        <w:spacing w:lineRule="exact" w:line="408"/>
        <w:ind w:firstLine="567"/>
        <w:jc w:val="both"/>
        <w:rPr/>
      </w:pPr>
      <w:r>
        <w:rPr/>
        <w:t>21) обращается в судебные органы, для признания права муниципальной собственности на бесхозяйное имущество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52" w:leader="none"/>
        </w:tabs>
        <w:spacing w:lineRule="exact" w:line="408"/>
        <w:ind w:firstLine="567"/>
        <w:jc w:val="both"/>
        <w:rPr/>
      </w:pPr>
      <w:r>
        <w:rPr/>
        <w:t>22) заключает, расторгает, изменяет, дополняет договоры, соглашения, обусловленные участием муниципального имущества в гражданском обороте, осуществляет учет договорных отношений, контролирует исполнение договоров, соглашений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52" w:leader="none"/>
        </w:tabs>
        <w:spacing w:lineRule="exact" w:line="408"/>
        <w:ind w:firstLine="567"/>
        <w:jc w:val="both"/>
        <w:rPr/>
      </w:pPr>
      <w:r>
        <w:rPr/>
        <w:t>23) организует работу по проведению оценки стоимости имущества, находящего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52" w:leader="none"/>
        </w:tabs>
        <w:spacing w:lineRule="exact" w:line="408"/>
        <w:ind w:firstLine="567"/>
        <w:jc w:val="both"/>
        <w:rPr/>
      </w:pPr>
      <w:r>
        <w:rPr/>
        <w:t>24) осуществляет полномочия арендодателя муниципального имущества (в том числе имущественных комплексов), земельных участков в пределах своей компетенции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25) осуществляет согласование передачи муниципального имущества (в том числе имущественных комплексов) и земельных участков в аренду (субаренду), согласование договоров аренды муниципального имущества (в том числе имущественных комплексов) и земельных участков в аренду (субаренду)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26) осуществляет контроль за полнотой и своевременностью перечисления арендной платы в соответствии с договорами аренды муниципального имущества и земельных участков, иных средств от продажи и использования муниципального имуществ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27) осуществляет организацию сборов неналоговых платежей за муниципальное имущество и земельные участки, контроль за их поступлением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28) ведет учет находящихся в муниципальной собственности акций (вкладов, долей в уставном капитале) хозяйственных обществ, находящихся на территории Сатк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29) принимает участие в работе балансовых комиссий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30) осуществляет функции по передаче жилых помещений в собственность граждан, заключает соответствующие договоры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31) организует и проводит конкурсы (аукционы) по продаже объектов муниципальной собственности, конкурсы (аукционы) по продаже права аренды объектов муниципальной собственности, земельных участков, мест под размещение рекламных конструкций, согласно утвержденной схемы размещения рекламных конструкций в пределах своей компетенции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32) организует и проводит конкурсы (аукционы) на размещение муниципальных заказов на поставку товаров, выполнение работ, оказание услуг для нужд Управления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33) подготовка пакета документов для выдачи разрешения на размещение рекламы, аннулирование такого разрешения на территории Сатк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34) подготавливает и представляет в администрацию Саткинского муниципального округа отчеты о результатах, прогнозные данные о поступлении средств от приватизации и доходов от использования муниципального имуществ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35) приобретает по решению администрации Саткинского муниципального округа жилые помещения, предназначенные для лиц из числа детей-сирот и детей, оставшихся без попечения родителей и лиц, приравненных к ним в муниципальную собственность Сатк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36) запрашивает в установленном порядке у органов, осуществляющих регистрацию прав на недвижимое имущество и сделок с ним информацию о правах на земельные участки, объекты недвижимого имущества и о сделках с ними в объеме, необходимом для организации управления земельными участками, находящимися в муниципальной собственности, учета муниципального имущества и ведения его реестр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37) обращается в суды с исками в защиту интересов Саткинского муниципального округа, по следующим вопросам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37.1) признания недействительными сделок по приватизации и распоряжению муниципальной собственностью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37.2) взыскания задолженности по арендной плате и расторжения договоров аренды муниципального имущества, взыскания задолженности по арендной плате и расторжения договоров аренды земельных участков, взыскания задолженности по договорам купли- продажи объекто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38) ведет делопроизводство, архивное дело в соответствии с требованиями действующе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39) принимает решение о возврате излишне уплаченных (взысканных) платежей в бюджет Саткинского муниципального округа, пеней и штрафов, а также процентов за несвоевременное осуществление такого возврата и процентов, начисленных на излишне взысканные суммы в части администрируемых доходов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40) принимает решение о зачете (уточнении) платежей в части администрируемых доходов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41) предоставляет информацию, по администрируемым доходам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.07.2010г. № 210-ФЗ «Об организации предоставления государственных и муниципальных услуг»»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42) ставит на учет и снимает с учета граждан, имеющих право на предоставление земельных участков в собственность бесплатно для индивидуального жилищного строительства или ведения личного подсобного хозяйства с возведением жилого дома на приусадебном земельном участке из состава земель, государственная собственность на которые не разграничена, и находящихся в муниципальной собственности на территории Сатк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43) заключает договоры социального найма на объекты жилищного фонда, находящегося в собственности Сатк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44) осуществляет контроль соблюдения условий заключенных договоров социального найма на объекты жилищного фонда, находящегося в собственности Сатк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45) осуществляет начисление за социальный найм по заключенным договорам, контролирует полноту и своевременность перечисления платы по выставленным счетам на объекты жилищного фонда, находящегося в собственности Сатк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46) обращается в судебные органы с исковыми заявлениями о взыскании задолженности за социальный найм, исковыми заявлениями о расторжении договоров социального найма и с исковыми заявлениями о выселении ненадлежащих нанимателей объектов жилищного фонда, находящихся в собственности Сатк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47) осуществляет документальную и выездную инвентаризацию объектов жилищного фонда, находящегося в собственности Сатк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48) осуществляет процедуру придания и снятия статуса служебного и маневренного муниципальному жилищному фонду, находящемуся в собственности Сатк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>
          <w:color w:val="FF0000"/>
        </w:rPr>
      </w:pPr>
      <w:r>
        <w:rPr/>
        <w:t xml:space="preserve">49) в рамках программы переселение граждан из ветхо-аварийного жилья проводит работу с собственниками и нанимателями жилых помещений по вопросу перерегистрации права собственности на изымаемые жилые помещения;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/>
      </w:pPr>
      <w:r>
        <w:rPr/>
        <w:t>50) проводит на территории Саткинского муниципального округа мероприятия п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387948/29d8ceda4c4020ec4f88288c1f3e151234af1ad7/" \l "dst1000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ыявлению</w:t>
      </w:r>
      <w:r>
        <w:rPr>
          <w:rStyle w:val="InternetLink"/>
          <w:u w:val="none"/>
          <w:color w:val="000000"/>
        </w:rPr>
        <w:fldChar w:fldCharType="end"/>
      </w:r>
      <w:r>
        <w:rPr/>
        <w:t> правообладателей ранее учтенных объектов недвижимости, направляет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24"/>
        <w:shd w:fill="auto" w:val="clear"/>
        <w:tabs>
          <w:tab w:val="clear" w:pos="708"/>
          <w:tab w:val="left" w:pos="442" w:leader="none"/>
        </w:tabs>
        <w:spacing w:lineRule="exact" w:line="408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51) проводит работу по резервированию земель и изъятию земельных участков </w:t>
      </w:r>
      <w:r>
        <w:rPr>
          <w:sz w:val="24"/>
          <w:szCs w:val="24"/>
          <w:lang w:val="ru-RU"/>
        </w:rPr>
        <w:t>на территории Саткинского муниципального округа</w:t>
      </w:r>
      <w:r>
        <w:rPr>
          <w:sz w:val="24"/>
          <w:szCs w:val="24"/>
        </w:rPr>
        <w:t xml:space="preserve"> для муниципальных нужд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497" w:leader="none"/>
        </w:tabs>
        <w:spacing w:lineRule="exact" w:line="408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keepNext w:val="true"/>
        <w:keepLines/>
        <w:shd w:fill="auto" w:val="clear"/>
        <w:spacing w:lineRule="exact" w:line="240" w:before="0" w:after="404"/>
        <w:jc w:val="center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4. Организация деятельности Управления.</w:t>
      </w:r>
      <w:bookmarkEnd w:id="4"/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5. Управление возглавляет начальник, назначаемый на должность и освобождаемый от должности по распоряжению главы Саткинского муниципального округа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6. Начальник имеет заместителей начальника управления, назначаемых на должность и освобождаемых от занимаемой должности приказом начальника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17. В структуру </w:t>
      </w:r>
      <w:r>
        <w:rPr>
          <w:rFonts w:eastAsia="Calibri"/>
          <w:color w:val="000000"/>
        </w:rPr>
        <w:t xml:space="preserve">Управления входят структурные подразделения – отделы.  </w:t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18. Работники </w:t>
      </w:r>
      <w:r>
        <w:rPr>
          <w:rFonts w:eastAsia="Calibri"/>
          <w:color w:val="000000"/>
        </w:rPr>
        <w:t>Управления</w:t>
      </w:r>
      <w:r>
        <w:rPr>
          <w:color w:val="000000"/>
        </w:rPr>
        <w:t xml:space="preserve"> являются лицами, замещающими должности муниципальной службы, в соответствии с реестром должностей </w:t>
      </w:r>
      <w:r>
        <w:rPr>
          <w:bCs/>
          <w:color w:val="000000"/>
        </w:rPr>
        <w:t xml:space="preserve">муниципальной службы в Саткинском муниципальном округе, </w:t>
      </w:r>
      <w:r>
        <w:rPr>
          <w:color w:val="000000"/>
        </w:rPr>
        <w:t>и работники, замещающие должности, не отнесенные к должностям муниципальной службы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9. Глава Саткинского муниципального округа утверждает структуру и штатную численность.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/>
        <w:t>20. Начальник Управления: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/>
        <w:t>20.1) утверждает штатное расписание в пределах установленной численности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/>
        <w:t>20.2) вносит в установленном порядке на рассмотрение администрации Саткинского муниципального округа и Собрания депутатов Саткинского муниципального округа проекты нормативных правовых актов по вопросам, отнесенным к компетенции Управления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/>
        <w:t>20.3) издает в пределах компетенции Управления приказы и распоряжения в соответствии с требованиями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/>
        <w:t>20.4) распределяет обязанности между заместителями и начальниками отделов Управления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/>
        <w:t>20.5) принимает меры поощрения и меры дисциплинарного взыскания к работникам Управления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/>
        <w:t>20.6) обеспечивает соблюдение финансовой и учетной дисциплины, является распорядителем бюджетных средств Управления и решает другие вопросы, относящиеся к финансово - хозяйственной деятельности Управления, открывает и закрывает казначейские счета, совершает по ним операции, подписывает финансовые документы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/>
        <w:t>20.7) распоряжается в порядке, установленном законодательством имуществом, закрепленным за Управлением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/>
        <w:t>20.8) обеспечивает требования охраны труда, техники безопасности, пожарной безопасности для работников в соответствии с законодательством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/>
        <w:t>20.9) организует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/>
        <w:t>20.10) действует без доверенности от имени Управления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/>
        <w:t>20.11) заключает договоры, (соглашения)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/>
        <w:t>20.12) организует рассмотрение обращений, заявлений юридических и физических лиц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/>
        <w:t>20.13) осуществляет иные полномочия, предусмотренные законодательством Российской Федерации, Челябинской области, нормативно-правовыми актами Сатк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/>
        <w:t xml:space="preserve">Заместители начальника Управления действуют без доверенности от имени Управления в пределах прав и обязанностей, определяемых начальником. 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/>
        <w:t>В период временного отсутствия начальника Управления (отпуск, временная нетрудоспособность, командировка и т.д.) его полномочия и обязанности исполняет одни из заместителей начальника Управления, в соответствии с приказом начальника Управления. В исключительных случаях исполняющий обязанности начальника Управления может быть назначен распоряжением главы Саткинского муниципального округа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21. Работники Управления в своей деятельности руководствуются Трудовым кодексом Российской Федерации, </w:t>
      </w:r>
      <w:r>
        <w:rPr>
          <w:color w:val="000000"/>
          <w:shd w:fill="FFFFFF" w:val="clear"/>
        </w:rPr>
        <w:t>Федеральным законом от 2 марта 2007 года № </w:t>
      </w:r>
      <w:r>
        <w:rPr>
          <w:rStyle w:val="Emphasis"/>
          <w:i w:val="false"/>
          <w:iCs w:val="false"/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-</w:t>
      </w:r>
      <w:r>
        <w:rPr>
          <w:rStyle w:val="Emphasis"/>
          <w:i w:val="false"/>
          <w:iCs w:val="false"/>
          <w:color w:val="000000"/>
          <w:shd w:fill="FFFFFF" w:val="clear"/>
        </w:rPr>
        <w:t xml:space="preserve">ФЗ </w:t>
      </w:r>
      <w:r>
        <w:rPr>
          <w:color w:val="000000"/>
          <w:shd w:fill="FFFFFF" w:val="clear"/>
        </w:rPr>
        <w:t xml:space="preserve">«О муниципальной службе в Российской Федерации», </w:t>
      </w:r>
      <w:r>
        <w:rPr>
          <w:color w:val="000000"/>
        </w:rPr>
        <w:t>настоящим Положением, должностными инструкциями в пределах своих полномочий по реализации компетенции Управления и служебным распорядком.</w:t>
      </w:r>
    </w:p>
    <w:p>
      <w:pPr>
        <w:pStyle w:val="Normal"/>
        <w:tabs>
          <w:tab w:val="clear" w:pos="708"/>
          <w:tab w:val="left" w:pos="414" w:leader="none"/>
        </w:tabs>
        <w:spacing w:lineRule="auto" w:line="276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5"/>
        <w:keepNext w:val="true"/>
        <w:keepLines/>
        <w:shd w:fill="auto" w:val="clear"/>
        <w:spacing w:lineRule="auto" w:line="276" w:before="0" w:after="0"/>
        <w:ind w:right="340" w:hanging="0"/>
        <w:jc w:val="center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5. Ответственность Управления.</w:t>
      </w:r>
      <w:bookmarkEnd w:id="5"/>
    </w:p>
    <w:p>
      <w:pPr>
        <w:pStyle w:val="25"/>
        <w:keepNext w:val="true"/>
        <w:keepLines/>
        <w:shd w:fill="auto" w:val="clear"/>
        <w:spacing w:lineRule="auto" w:line="276" w:before="0" w:after="0"/>
        <w:ind w:righ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22. </w:t>
      </w:r>
      <w:bookmarkStart w:id="6" w:name="bookmark6"/>
      <w:r>
        <w:rPr>
          <w:color w:val="000000"/>
        </w:rPr>
        <w:t xml:space="preserve">Работники Управления несут ответственность за неисполнение, ненадлежащие исполнение своих должностных обязанностей в соответствии с трудовым законодательством Российской Федерации и Федеральным законом от 2 марта 2007 года №25-ФЗ «О муниципальной службе в Российской Федерации», а также неисполнение запретов, ограничений и обязательств, установленных Федеральным законом от 25 декабря 2008 года № 273-ФЗ «О противодействии коррупции».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exact" w:line="41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-567" w:leader="none"/>
        </w:tabs>
        <w:autoSpaceDE w:val="false"/>
        <w:spacing w:lineRule="auto" w:line="276"/>
        <w:jc w:val="center"/>
        <w:outlineLvl w:val="0"/>
        <w:rPr>
          <w:b/>
          <w:b/>
          <w:color w:val="000000"/>
        </w:rPr>
      </w:pPr>
      <w:bookmarkEnd w:id="6"/>
      <w:r>
        <w:rPr>
          <w:b/>
          <w:color w:val="000000"/>
        </w:rPr>
        <w:t>6. Реорганизация и ликвидация Управления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3. Управление учреждается, реорганизуется и ликвидируется по решению Собрания депутатов Саткинского муниципального округа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24. При реорганизации, ликвидации Управления или в случае прекращения работ с использованием сведений, составляющих государственную тайну, Управление обеспечивает разработку и реализацию мероприятий по сохранности этих сведений и их носителей в соответствии с требованиями законодательства в области защиты государственной тайны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5923" w:leader="none"/>
        </w:tabs>
        <w:spacing w:lineRule="auto" w:line="276"/>
        <w:ind w:firstLine="567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25"/>
        <w:keepNext w:val="true"/>
        <w:keepLines/>
        <w:shd w:fill="auto" w:val="clear"/>
        <w:spacing w:lineRule="auto" w:line="276" w:before="0" w:after="0"/>
        <w:ind w:right="34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аключительные положения.</w:t>
      </w:r>
    </w:p>
    <w:p>
      <w:pPr>
        <w:pStyle w:val="25"/>
        <w:keepNext w:val="true"/>
        <w:keepLines/>
        <w:shd w:fill="auto" w:val="clear"/>
        <w:spacing w:lineRule="auto" w:line="276" w:before="0" w:after="0"/>
        <w:ind w:right="340"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25. </w:t>
      </w:r>
      <w:r>
        <w:rPr>
          <w:color w:val="000000"/>
          <w:shd w:fill="FFFFFF" w:val="clear"/>
        </w:rPr>
        <w:t xml:space="preserve">Изменения и дополнения в настоящее Положение вносится по решению Собрания депутатов Саткинского муниципального округа. </w:t>
      </w:r>
    </w:p>
    <w:p>
      <w:pPr>
        <w:pStyle w:val="Normal"/>
        <w:spacing w:lineRule="exact" w:line="413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13"/>
        <w:jc w:val="both"/>
        <w:rPr/>
      </w:pPr>
      <w:r>
        <w:rPr/>
        <w:t xml:space="preserve">Начальник Управления земельными </w:t>
      </w:r>
    </w:p>
    <w:p>
      <w:pPr>
        <w:pStyle w:val="Normal"/>
        <w:spacing w:lineRule="exact" w:line="413"/>
        <w:jc w:val="both"/>
        <w:rPr/>
      </w:pPr>
      <w:r>
        <w:rPr/>
        <w:t>и имущественными отношениями                                                                                         Е.А. Куз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Blk">
    <w:name w:val="blk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qFormat/>
    <w:rPr>
      <w:color w:val="545454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xtendedtextfull">
    <w:name w:val="extended-text__full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pacing w:before="0" w:after="240"/>
      <w:ind w:right="557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87" w:before="300" w:after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outlineLvl w:val="1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чб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9:00Z</dcterms:created>
  <dc:creator>IT office</dc:creator>
  <dc:description/>
  <cp:keywords/>
  <dc:language>en-US</dc:language>
  <cp:lastModifiedBy>oksana</cp:lastModifiedBy>
  <cp:lastPrinted>2024-12-19T09:39:00Z</cp:lastPrinted>
  <dcterms:modified xsi:type="dcterms:W3CDTF">2024-12-19T04:39:00Z</dcterms:modified>
  <cp:revision>173</cp:revision>
  <dc:subject/>
  <dc:title> </dc:title>
</cp:coreProperties>
</file>